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95176346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-02-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Νικολέτα Χαραλάμπου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21 Φεβρουαρίου 2013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0:00 π.μ. στην Αίθουσα του Εργαστηρίου Ανθοκομίας &amp; Αρχιτεκτονικής Τοπίου </w:t>
      </w:r>
      <w:r>
        <w:rPr/>
        <w:t xml:space="preserve">θα πραγματοποιηθεί η δημόσια παρουσίαση της μεταπτυχιακής μελέτης της Μεταπτυχιακής Φοιτήτριας Κας </w:t>
      </w:r>
      <w:r>
        <w:rPr>
          <w:b/>
        </w:rPr>
        <w:t xml:space="preserve">ΧΑΡΑΛΑΜΠΟΥΣ ΝΙΚΟΛΕΤΑΣ </w:t>
      </w:r>
      <w:r>
        <w:rPr/>
        <w:t>με θέμα: «Δημιουργία γραμμικού πάρκου στο Αργάκι της Πάφου Κύπρου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3-02-12T11:58:00Z</dcterms:modified>
  <cp:revision>15</cp:revision>
  <dc:subject/>
  <dc:title>ΕΛΛΗΝΙΚΗ  ΔΗΜΟΚΡΑΤΙΑ</dc:title>
</cp:coreProperties>
</file>